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NAGER PERFORMANCE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 Name: _______________________________</w:t>
        <w:tab/>
        <w:t>Review Period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b Title: ______________________________________</w:t>
      </w:r>
      <w:r>
        <w:rPr/>
        <w:tab/>
        <w:t xml:space="preserve"> </w:t>
      </w:r>
      <w:r>
        <w:rPr>
          <w:sz w:val="24"/>
          <w:szCs w:val="24"/>
        </w:rPr>
        <w:t>Review Date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ed By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NSTR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e performance and provide specific examples to support your rating whenever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rating scale should be used for all section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69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tin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lanation of Rating Level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(Outstanding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formance, which is exceptional and is sustained at a level far beyond that of a fully proficient manager; extraordinary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(Excel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formance consistently better than that expected of a fully proficient manager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(Proficient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formance that meets the expectations of a manager in this position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(Needs Improvement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formance less than that of a fully proficient manager; improvement necessary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(Unsatisfactory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does not meet job requirements: immediate and substantial improvement is necessary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(Not Applicabl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factor considered not applicable to the positio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ck the appropriate rating and include comments as appropriate. In the Comments area, </w:t>
      </w:r>
      <w:r>
        <w:rPr>
          <w:i/>
          <w:sz w:val="24"/>
          <w:szCs w:val="24"/>
        </w:rPr>
        <w:t>describe</w:t>
      </w:r>
      <w:r>
        <w:rPr>
          <w:sz w:val="24"/>
          <w:szCs w:val="24"/>
        </w:rPr>
        <w:t xml:space="preserve"> how the employee’s performance compares to the job expectations and performance criteria. </w:t>
      </w:r>
      <w:r>
        <w:rPr>
          <w:i/>
          <w:sz w:val="24"/>
          <w:szCs w:val="24"/>
        </w:rPr>
        <w:t>Identify</w:t>
      </w:r>
      <w:r>
        <w:rPr>
          <w:sz w:val="24"/>
          <w:szCs w:val="24"/>
        </w:rPr>
        <w:t xml:space="preserve"> the employee’s strengths in the  areas of specific outcomes, skills and abilities. </w:t>
      </w:r>
      <w:r>
        <w:rPr>
          <w:i/>
          <w:sz w:val="24"/>
          <w:szCs w:val="24"/>
        </w:rPr>
        <w:t>Identify</w:t>
      </w:r>
      <w:r>
        <w:rPr>
          <w:sz w:val="24"/>
          <w:szCs w:val="24"/>
        </w:rPr>
        <w:t xml:space="preserve"> areas where you see improvement i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375"/>
      </w:tblGrid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Categories with Criteria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ing Scale</w:t>
              <w:br/>
              <w:t>(check one)</w:t>
            </w:r>
          </w:p>
        </w:tc>
      </w:tr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s Focu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360"/>
              <w:rPr/>
            </w:pPr>
            <w:r>
              <w:rPr/>
              <w:t>Accomplishes expected workload and achieves targeted results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360"/>
              <w:rPr/>
            </w:pPr>
            <w:r>
              <w:rPr/>
              <w:t>Performs duties and responsibilities thoroughly and reliably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360"/>
              <w:rPr/>
            </w:pPr>
            <w:r>
              <w:rPr/>
              <w:t>Contributes to the achievement of restaurant goals and priorities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360"/>
              <w:rPr/>
            </w:pPr>
            <w:r>
              <w:rPr/>
              <w:t>Knows and complies with restaurant policies, procedures and standards.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5 (Outstand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4 (Excel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3 (Profici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2 (Needs Improvem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1 (Unsatisfacto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0 (Not Applicable)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14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  <w:r>
              <w:rPr>
                <w:sz w:val="24"/>
                <w:szCs w:val="24"/>
              </w:rPr>
              <w:t xml:space="preserve">: _________________________________________________________________              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93"/>
        <w:gridCol w:w="3342"/>
      </w:tblGrid>
      <w:tr>
        <w:trPr/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</w:rPr>
              <w:t>Performance Categories with Criteria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ing Scale</w:t>
              <w:br/>
              <w:t>(check one)</w:t>
            </w:r>
          </w:p>
        </w:tc>
      </w:tr>
      <w:tr>
        <w:trPr/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mer Servic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 xml:space="preserve">Gives responses to customer’s questions and follows-up on their inquiries, requests and complaints in a timely manner. 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Displays a positive and professional image to the customer at all times; maintains composure in difficult situations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Corrects customer service problems promptly and undefensively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Maintains an work climate for staff conducive to good customer service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Supports staff in resolving customer service issues quickly and to the satisfaction of the customer.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5 (Outstand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4 (Excel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3 (Profici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2 (Needs Improvem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1 (Unsatisfacto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0 (Not Applicable)</w:t>
            </w:r>
          </w:p>
        </w:tc>
      </w:tr>
      <w:tr>
        <w:trPr/>
        <w:tc>
          <w:tcPr>
            <w:tcW w:w="997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14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  <w:r>
              <w:rPr>
                <w:sz w:val="24"/>
                <w:szCs w:val="24"/>
              </w:rPr>
              <w:t xml:space="preserve">: ______________________________________________________________________                                                                  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Encourages teamwork and group achieve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Acts to promote a congenial and productive work environ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Helps resolve workplace conflic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Promotes an inclusive, harassment free environment for a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 xml:space="preserve">Works well with staff and other managers and does not contribute to unproductive group conflict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Puts team’s agenda ahead of personal agenda.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5 (Outstanding)</w:t>
              <w:br/>
              <w:t>[   ]  4 (Excels)</w:t>
              <w:br/>
              <w:t>[   ]  3 (Proficient)</w:t>
              <w:br/>
              <w:t>[   ]  2 (Needs Improvement)</w:t>
              <w:br/>
              <w:t>[   ]  1 (Unsatisfactory)</w:t>
              <w:br/>
              <w:t>[   ]  0 (Not Applicable)</w:t>
            </w:r>
          </w:p>
        </w:tc>
      </w:tr>
      <w:tr>
        <w:trPr/>
        <w:tc>
          <w:tcPr>
            <w:tcW w:w="997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14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  <w:r>
              <w:rPr>
                <w:sz w:val="24"/>
                <w:szCs w:val="24"/>
              </w:rPr>
              <w:t xml:space="preserve">: ______________________________________________________________________                                                                  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right="63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 &amp; Resource Utiliz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Plans, prioritizes and organizes work appropriate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Identifies and utilizes resources effectively and responsib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Identifies and works to solve problems as they ari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Is self-directed and works well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Is forward-thinking and seeks to identify and resolve issues of potential concern before they become proble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Responsibly manages supplies, inventory, equipment and staff to reduce waste and maximize efficiency and effectiven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Establishes realistic budget plans and demonstrates fiscal accountability.</w:t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5 (Outstanding)</w:t>
              <w:br/>
              <w:t>[   ]  4 (Excels)</w:t>
              <w:br/>
              <w:t>[   ]  3 (Proficient)</w:t>
              <w:br/>
              <w:t>[   ]  2 (Needs Improvement)</w:t>
              <w:br/>
              <w:t>[   ]  1 (Unsatisfactory)</w:t>
              <w:br/>
              <w:t>[   ]  0 (Not Applicable)</w:t>
            </w:r>
          </w:p>
        </w:tc>
      </w:tr>
      <w:tr>
        <w:trPr/>
        <w:tc>
          <w:tcPr>
            <w:tcW w:w="997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14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  <w:r>
              <w:rPr>
                <w:sz w:val="24"/>
                <w:szCs w:val="24"/>
              </w:rPr>
              <w:t xml:space="preserve">: ______________________________________________________________________                                                                  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93"/>
        <w:gridCol w:w="3342"/>
      </w:tblGrid>
      <w:tr>
        <w:trPr/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Categories with Criteria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ing Scale</w:t>
              <w:br/>
              <w:t>(check one)</w:t>
            </w:r>
          </w:p>
        </w:tc>
      </w:tr>
      <w:tr>
        <w:trPr/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y Leadership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Has a strong working relationship with staff and peers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In situations where potential conflicts may occur, is generally able to diffuse issues without involving others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 xml:space="preserve">Sets performance standards by example. 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Takes measurable steps to develop mutual trust and respect among staff and peers to promote a productive, positive environment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Serves as a leadership role model and is viewed by others as such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Recognizes employee’s contributions and successful performance.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5 (Outstand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4 (Excel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3 (Profici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2 (Needs Improvem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1 (Unsatisfacto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0 (Not Applicable)</w:t>
            </w:r>
          </w:p>
        </w:tc>
      </w:tr>
      <w:tr>
        <w:trPr/>
        <w:tc>
          <w:tcPr>
            <w:tcW w:w="997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14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  <w:r>
              <w:rPr>
                <w:sz w:val="24"/>
                <w:szCs w:val="24"/>
              </w:rPr>
              <w:t xml:space="preserve">: ______________________________________________________________________                                                                  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 Ahe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Work is organized to achieve maximum efficien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Ambitious, yet attainable goals are s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Projects and plans are well-organiz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Staff is well aware of restaurant goals, objectives and direction.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5 (Outstanding)</w:t>
              <w:br/>
              <w:t>[   ]  4 (Excels)</w:t>
              <w:br/>
              <w:t>[   ]  3 (Proficient)</w:t>
              <w:br/>
              <w:t>[   ]  2 (Needs Improvement)</w:t>
              <w:br/>
              <w:t>[   ]  1 (Unsatisfactory)</w:t>
              <w:br/>
              <w:t>[   ]  0 (Not Applicable)</w:t>
            </w:r>
          </w:p>
        </w:tc>
      </w:tr>
      <w:tr>
        <w:trPr/>
        <w:tc>
          <w:tcPr>
            <w:tcW w:w="997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14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  <w:r>
              <w:rPr>
                <w:sz w:val="24"/>
                <w:szCs w:val="24"/>
              </w:rPr>
              <w:t xml:space="preserve">: ______________________________________________________________________                                                                  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right="63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Performs work and initiatives without being promp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Exceed performance expectations by doing more than is requir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Exceeds performance expectations by initiating and implementing new projec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Recognizes and seizes opportunities even if outside of normal job du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Anticipates problems, proactively addresses iss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Strives to improve work processes on a continuing basis</w:t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5 (Outstanding)</w:t>
              <w:br/>
              <w:t>[   ]  4 (Excels)</w:t>
              <w:br/>
              <w:t>[   ]  3 (Proficient)</w:t>
              <w:br/>
              <w:t>[   ]  2 (Needs Improvement)</w:t>
              <w:br/>
              <w:t>[   ]  1 (Unsatisfactory)</w:t>
              <w:br/>
              <w:t>[   ]  0 (Not Applicable)</w:t>
            </w:r>
          </w:p>
        </w:tc>
      </w:tr>
      <w:tr>
        <w:trPr/>
        <w:tc>
          <w:tcPr>
            <w:tcW w:w="997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14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  <w:r>
              <w:rPr>
                <w:sz w:val="24"/>
                <w:szCs w:val="24"/>
              </w:rPr>
              <w:t xml:space="preserve">: ______________________________________________________________________                                                                  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342"/>
      </w:tblGrid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Categories with Criteria</w:t>
            </w:r>
          </w:p>
        </w:tc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ing Scale</w:t>
              <w:br/>
              <w:t>(check one)</w:t>
            </w:r>
          </w:p>
        </w:tc>
      </w:tr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unication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Communications are clear, concise and meaningful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Listens actively and responds appropriately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Receives and provides constructive feedback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369" w:hanging="225"/>
              <w:rPr/>
            </w:pPr>
            <w:r>
              <w:rPr/>
              <w:t>Is a good teacher and people developer by regularly sharing his skills, knowledge and experiences with less experienced staff members.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5 (Outstand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4 (Excel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3 (Profici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2 (Needs Improvem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1 (Unsatisfacto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 0 (Not Applicable)</w:t>
            </w:r>
          </w:p>
        </w:tc>
      </w:tr>
      <w:tr>
        <w:trPr/>
        <w:tc>
          <w:tcPr>
            <w:tcW w:w="997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ind w:left="14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  <w:r>
              <w:rPr>
                <w:sz w:val="24"/>
                <w:szCs w:val="24"/>
              </w:rPr>
              <w:t xml:space="preserve">: ______________________________________________________________________                                                                  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120" w:after="0"/>
              <w:ind w:left="14" w:hanging="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VERALL APPRAISAL SUMMARY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Directions: </w:t>
      </w:r>
      <w:r>
        <w:rPr>
          <w:sz w:val="24"/>
          <w:szCs w:val="24"/>
        </w:rPr>
        <w:t>Using the definitions for each performance level, check the box that best matches your appraisal of the employee’s overall performan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97"/>
        <w:gridCol w:w="1737"/>
        <w:gridCol w:w="1728"/>
        <w:gridCol w:w="1847"/>
        <w:gridCol w:w="222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Outstand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xce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rofici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eeds</w:t>
              <w:br/>
              <w:t>Improvem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Unsatisfactory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 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 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 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     ]</w:t>
            </w:r>
          </w:p>
        </w:tc>
      </w:tr>
    </w:tbl>
    <w:p>
      <w:pPr>
        <w:pStyle w:val="Heading6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s For Improvement and Development</w:t>
      </w:r>
    </w:p>
    <w:p>
      <w:pPr>
        <w:pStyle w:val="Normal"/>
        <w:rPr/>
      </w:pPr>
      <w:r>
        <w:rPr/>
        <w:t>List up to three key areas in which employee need to improve or develop.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Goals / Objectives for Next Evaluation Period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List major goals and objectives for upcoming review period agreed upon by employee and manager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Signatures: </w:t>
      </w:r>
      <w:r>
        <w:rPr/>
        <w:t>(Employee:</w:t>
      </w:r>
      <w:r>
        <w:rPr>
          <w:b/>
          <w:bCs/>
        </w:rPr>
        <w:t xml:space="preserve"> </w:t>
      </w:r>
      <w:r>
        <w:rPr/>
        <w:t>Your signature certifies that you have had the opportunity to read and discuss this Appraisal with the reviewing manager/owner. Your signature does not imply that you agree or disagree with this Appraisal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mployee’s Signature: ________________________________________</w:t>
        <w:tab/>
        <w:t>Date: 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viewing Owner/Manager: ____________________________________</w:t>
        <w:tab/>
        <w:t>Date: _________________</w:t>
      </w:r>
    </w:p>
    <w:sectPr>
      <w:footerReference w:type="even" r:id="rId2"/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0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3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4:17:00Z</dcterms:created>
  <dc:creator>--</dc:creator>
  <dc:description/>
  <cp:keywords/>
  <dc:language>en-US</dc:language>
  <cp:lastModifiedBy>KalkoJu</cp:lastModifiedBy>
  <cp:lastPrinted>2004-03-31T12:08:00Z</cp:lastPrinted>
  <dcterms:modified xsi:type="dcterms:W3CDTF">2004-09-28T04:17:00Z</dcterms:modified>
  <cp:revision>2</cp:revision>
  <dc:subject/>
  <dc:title>EA6-EXEMPT-RT</dc:title>
</cp:coreProperties>
</file>