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VIEWING AND HIRING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I-DISCRIMINATION GUIDELINE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37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OU MAY AS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YOU MAY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S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E OR COLO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completion of sk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IONAL ORIGI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re any days of the week that you cannot work? Will you be able to work all holidays, such as Christmas, Easter, Thanksgiving, etc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an applicant’s religious affiliations, church, synagogue, parish, pastor, rabbi, or religious holidays observe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e-employment inquiry as to sex on an application form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MIL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 work the hours and days needed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married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does your spouse work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pregnant or planning on having children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old are your children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will take care of your children when you are at work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any dependents that have any health problems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16 years of age or old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old are you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date of birth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G TEST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 pass a drug test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had any previous problems with drugs or alcohol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PORT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would you get to and from work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own a car?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drive a car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 OR DURATION OF RESIDEN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’s place of residence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long a resident of this state or city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VIEWING AND HIRING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I-DISCRIMINATION GUIDELINE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37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OU MAY AS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YOU MAY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S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ILITIES / INJURI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 work the days and hours needed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 perform this particular job function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any disabilities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you become disabled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your medical condition result in a lot of medical bills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your disability require you to miss time from work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 lift heavy objects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 stand for long periods of time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worked for this company under a different name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ny additional information relative to change of name, use of an assumed name, or nickname necessary to enable a check on your work record? If yes, explain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name of applicant whose name has been changed by court order or otherwise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den name of a married woman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ever worked under another name, state names and dat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ZENSHIP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, after employment, submit proof of U.S. Citizenship or verification documents of your legal right to work in the United States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a citizen of the United States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the applicant to produce I.D. prior to employmen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PLA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place of applicant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place of applicant’s spouse, relatives, or paren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pplicant to affix a photograph to the employment form at any time before hirin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VIEWING AND HIRING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I-DISCRIMINATION GUIDELINE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37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OU MAY AS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YOU MAY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S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foreign language, if any, do you speak, write or read fluently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applicant acquired the ability to read, write or speak a foreign languag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the academic vocational or professional education of an applicant and the public or private schools attended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the applicant’s work experience and inquire into countries the applicant has visited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been convicted of any crime other than a traffic violation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been arrested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all clubs, societies and lodges to which you belon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inquire into all personal and business references listed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V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names of any relatives already employed by this company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s, addresses, ages, number or other information concerning applicant’s children or other relatives not employed by the company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IN CASE OF EMERGENC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address of person to be notified in case of an accident or emergency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Y EXPERIEN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been a member of the Armed Services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as you job in the service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 of discharge did you receive from the service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12:00Z</dcterms:created>
  <dc:creator>Jim Laube</dc:creator>
  <dc:description/>
  <dc:language>en-US</dc:language>
  <cp:lastModifiedBy>Julie Kalkowski</cp:lastModifiedBy>
  <dcterms:modified xsi:type="dcterms:W3CDTF">2003-07-15T18:12:00Z</dcterms:modified>
  <cp:revision>2</cp:revision>
  <dc:subject/>
  <dc:title>SUBJECT</dc:title>
</cp:coreProperties>
</file>