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MANAGER’S CLOSING CHECKLIST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423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42" w:leader="underscor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anager 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022" w:leader="underscore"/>
                <w:tab w:val="left" w:pos="54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After business has slowed, cut appropriate labor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  Bus staff / dish room</w:t>
        <w:tab/>
        <w:t>___  Server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  Host</w:t>
        <w:tab/>
        <w:t>___  Bartend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  Kitchen - line</w:t>
        <w:tab/>
        <w:t>___  Kitchen - prep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heck with chef/kitchen manager to ensure all ordering has been completed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  meat</w:t>
        <w:tab/>
        <w:t>___  seafoo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  produce</w:t>
        <w:tab/>
        <w:t>___  dairy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3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heck server sidework and closing duties prior to collecting check-out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4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Restock all liquor to bar using pull sheet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5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Record all items issued in liquor running inventory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6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lose kitchen (never close prior to posted closing times)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7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lose bar one hour after dining room is closed or as business dictate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8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Once customers have left the building, lock front door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9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heck restrooms to be certain they are empty, clean and free of debri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0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heck remaining staff sidework and closing duties. Collect all remaining server check-out sheet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1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lose bartender comps, collect drawer and complete check-out using a blind check-out sheet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2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omplete safe audit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3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Make up bar bank for next shift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4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Turn off all sound equipment and cover amps and board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5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Have bartender clean and stock bar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6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heck the bar par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7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heck out the bus staff closing functions: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Chairs and tables in correct place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Trash removed, receptacles sanitized nightly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Ashtrays clean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All glassware cleaned and stock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All bus stations cleaned and stock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All dust pans cleaned and hung with brooms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NOTHING LEFT ON THE FLOOR ANYWHERE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8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Run all register closing reports. Be certain there are no open check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19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 xml:space="preserve"> </w:t>
        <w:tab/>
        <w:t>Check out kitchen with chef/kitchen manager.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Floor clean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Equipment turned off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Dish area cleaned and organiz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Dish machine drained and cleaned</w:t>
      </w:r>
    </w:p>
    <w:p>
      <w:pPr>
        <w:pStyle w:val="TextBodyIndent"/>
        <w:tabs>
          <w:tab w:val="clear" w:pos="1260"/>
          <w:tab w:val="clear" w:pos="5760"/>
        </w:tabs>
        <w:ind w:left="1980" w:hanging="720"/>
        <w:rPr/>
      </w:pPr>
      <w:r>
        <w:rPr/>
        <w:t xml:space="preserve">___ </w:t>
        <w:tab/>
        <w:t>Walk-ins cleaned, products properly stored (wrapped and iced) and lock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Back door locked and secur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All trash emptied and trash receptacles sanitized nightly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Floor mats cleaned, sanitized and hung to dry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Employee changing room cleaned and organized</w:t>
      </w:r>
    </w:p>
    <w:p>
      <w:pPr>
        <w:pStyle w:val="Normal"/>
        <w:spacing w:before="120" w:after="0"/>
        <w:ind w:left="198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___ </w:t>
        <w:tab/>
        <w:t>All brooms and mops hung, mop buckets emptied and NOTHING LEFT ON THE FLOOR ANYWHERE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0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Be sure all departmental nightly or weekly special duties have been completed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1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omplete the manager’s check-out sheet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2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Balance check-out sheet, prepare and send credit card report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3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Complete cash deposit, fill out deposit slip and lock in safe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4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Record daily sales information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5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Leave necessary notes for opening manager in managers’ Red Log Book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6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Run daily labor report, adjust any employee mistakes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7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Be certain safe is locked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8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Liquor room locked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29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Walk-in cooler, freezer and storage rooms locked.</w:t>
      </w:r>
    </w:p>
    <w:p>
      <w:pPr>
        <w:pStyle w:val="Normal"/>
        <w:tabs>
          <w:tab w:val="clear" w:pos="720"/>
          <w:tab w:val="decimal" w:pos="360" w:leader="none"/>
        </w:tabs>
        <w:spacing w:before="120" w:after="0"/>
        <w:ind w:left="1260" w:hanging="1260"/>
        <w:rPr/>
      </w:pPr>
      <w:r>
        <w:rPr>
          <w:rFonts w:cs="Tahoma" w:ascii="Tahoma" w:hAnsi="Tahoma"/>
        </w:rPr>
        <w:tab/>
        <w:t xml:space="preserve">30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Leave manager’s office clean, trash emptied, organized and locked.</w:t>
      </w:r>
    </w:p>
    <w:p>
      <w:pPr>
        <w:pStyle w:val="Normal"/>
        <w:tabs>
          <w:tab w:val="clear" w:pos="720"/>
          <w:tab w:val="decimal" w:pos="360" w:leader="none"/>
          <w:tab w:val="left" w:pos="1260" w:leader="none"/>
        </w:tabs>
        <w:spacing w:before="120" w:after="0"/>
        <w:ind w:left="2160" w:hanging="2160"/>
        <w:rPr/>
      </w:pPr>
      <w:r>
        <w:rPr>
          <w:rFonts w:cs="Tahoma" w:ascii="Tahoma" w:hAnsi="Tahoma"/>
        </w:rPr>
        <w:tab/>
        <w:t xml:space="preserve">31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Secure and lock all exterior doors.</w:t>
      </w:r>
    </w:p>
    <w:p>
      <w:pPr>
        <w:pStyle w:val="Normal"/>
        <w:tabs>
          <w:tab w:val="clear" w:pos="720"/>
          <w:tab w:val="decimal" w:pos="360" w:leader="none"/>
          <w:tab w:val="left" w:pos="1260" w:leader="none"/>
        </w:tabs>
        <w:spacing w:before="120" w:after="0"/>
        <w:ind w:left="2160" w:hanging="2160"/>
        <w:rPr/>
      </w:pPr>
      <w:r>
        <w:rPr>
          <w:rFonts w:cs="Tahoma" w:ascii="Tahoma" w:hAnsi="Tahoma"/>
        </w:rPr>
        <w:tab/>
        <w:t xml:space="preserve">32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Turn off all lights and labeled breakers.</w:t>
      </w:r>
    </w:p>
    <w:p>
      <w:pPr>
        <w:pStyle w:val="Normal"/>
        <w:tabs>
          <w:tab w:val="clear" w:pos="720"/>
          <w:tab w:val="decimal" w:pos="360" w:leader="none"/>
          <w:tab w:val="left" w:pos="1260" w:leader="none"/>
        </w:tabs>
        <w:spacing w:before="120" w:after="0"/>
        <w:ind w:left="2160" w:hanging="2160"/>
        <w:rPr/>
      </w:pPr>
      <w:r>
        <w:rPr>
          <w:rFonts w:cs="Tahoma" w:ascii="Tahoma" w:hAnsi="Tahoma"/>
        </w:rPr>
        <w:tab/>
        <w:t xml:space="preserve">33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Set alarm, be sure to use proper code.</w:t>
      </w:r>
    </w:p>
    <w:p>
      <w:pPr>
        <w:pStyle w:val="Normal"/>
        <w:tabs>
          <w:tab w:val="clear" w:pos="720"/>
          <w:tab w:val="decimal" w:pos="360" w:leader="none"/>
          <w:tab w:val="left" w:pos="1260" w:leader="none"/>
        </w:tabs>
        <w:spacing w:before="120" w:after="0"/>
        <w:ind w:left="2160" w:hanging="2160"/>
        <w:rPr/>
      </w:pPr>
      <w:r>
        <w:rPr>
          <w:rFonts w:cs="Tahoma" w:ascii="Tahoma" w:hAnsi="Tahoma"/>
        </w:rPr>
        <w:tab/>
        <w:t xml:space="preserve">34.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ab/>
        <w:t>Exit out of FRONT DOOR ONLY.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color w:val="FFFF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5760" w:leader="none"/>
      </w:tabs>
      <w:spacing w:before="120" w:after="0"/>
      <w:ind w:left="72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10:00Z</dcterms:created>
  <dc:creator>Jim Laube</dc:creator>
  <dc:description/>
  <dc:language>en-US</dc:language>
  <cp:lastModifiedBy>Julie Kalkowski</cp:lastModifiedBy>
  <cp:lastPrinted>2000-05-11T11:14:00Z</cp:lastPrinted>
  <dcterms:modified xsi:type="dcterms:W3CDTF">2002-07-01T21:10:00Z</dcterms:modified>
  <cp:revision>2</cp:revision>
  <dc:subject/>
  <dc:title>MANAGER’S OPENING CHECK LIST </dc:title>
</cp:coreProperties>
</file>